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参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申请注册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回执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833"/>
        <w:gridCol w:w="1770"/>
        <w:gridCol w:w="2377"/>
        <w:gridCol w:w="1403"/>
        <w:gridCol w:w="1927"/>
      </w:tblGrid>
      <w:tr>
        <w:trPr>
          <w:trHeight w:val="73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职    务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手    机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微    信</w:t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抵达日期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firstLine="1405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会员单位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江苏省涂料行业协会会员单位（ ）是，（ ）否</w:t>
            </w:r>
          </w:p>
        </w:tc>
      </w:tr>
      <w:tr>
        <w:trPr>
          <w:trHeight w:val="1707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需要住宿：（ ）是，需要 （ ）标间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大床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入住时间是：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（ ）日，住（ ）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注明是否拼房：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iragino Sans GB">
    <w:altName w:val="Segoe Print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dc:language>en-US</dc:language>
  <cp:lastModifiedBy>Lenovo</cp:lastModifiedBy>
  <cp:lastPrinted>2024-03-06T10:56:00Z</cp:lastPrinted>
  <dcterms:modified xsi:type="dcterms:W3CDTF">2024-03-06T05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