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《工业涂装工序大气污染物排放标准》标准征求意见回执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4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2643"/>
        <w:gridCol w:w="5457"/>
        <w:gridCol w:w="4838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准条款号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意见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理由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3:05:38Z</dcterms:created>
  <dc:creator>Lenovo</dc:creator>
  <dc:description/>
  <dc:language>en-US</dc:language>
  <cp:lastModifiedBy>Lenovo</cp:lastModifiedBy>
  <dcterms:modified xsi:type="dcterms:W3CDTF">2021-07-09T06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